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СЕЛКА  БАЛАКИР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27.06.2019</w:t>
        <w:tab/>
        <w:tab/>
        <w:tab/>
        <w:tab/>
        <w:tab/>
        <w:tab/>
        <w:t xml:space="preserve">                         №  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</w:rPr>
        <w:t xml:space="preserve"> </w:t>
      </w:r>
      <w:r>
        <w:rPr>
          <w:i/>
          <w:iCs/>
        </w:rPr>
        <w:t>Об утверждении Порядка размещения сведений о доходах,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расходах, об имуществе и обязательствах имущественного</w:t>
      </w:r>
    </w:p>
    <w:p>
      <w:pPr>
        <w:pStyle w:val="Normal"/>
        <w:spacing w:lineRule="atLeast" w:line="24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характера отдельных категорий лиц и членов их семей  в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униципальном образовании городское поселение поселок </w:t>
      </w:r>
    </w:p>
    <w:p>
      <w:pPr>
        <w:pStyle w:val="Normal"/>
        <w:spacing w:lineRule="atLeast" w:line="240"/>
        <w:jc w:val="both"/>
        <w:rPr/>
      </w:pPr>
      <w:r>
        <w:rPr>
          <w:i/>
          <w:iCs/>
        </w:rPr>
        <w:t xml:space="preserve">  </w:t>
      </w:r>
      <w:r>
        <w:rPr>
          <w:i/>
          <w:iCs/>
        </w:rPr>
        <w:t>Балакирево на официальном сайте администрации поселка</w:t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Балакирево   и предоставления этих сведений средствам </w:t>
      </w:r>
    </w:p>
    <w:p>
      <w:pPr>
        <w:pStyle w:val="Normal"/>
        <w:spacing w:lineRule="atLeast" w:line="240"/>
        <w:jc w:val="both"/>
        <w:rPr/>
      </w:pPr>
      <w:r>
        <w:rPr>
          <w:i/>
          <w:iCs/>
        </w:rPr>
        <w:t>массовой информации  для опубликования</w:t>
      </w:r>
    </w:p>
    <w:p>
      <w:pPr>
        <w:pStyle w:val="Style15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ест Александровской городской прокуратуры от 25.04.2019 N 2-8.21-2019 на Представление об устранении законодательства о противодействии коррупции ,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08.07.2013 N 613 "Вопросы противодействия коррупции", в целях приведения муниципальных правовых актов органов местного самоуправления  в соответствие с законодательством ,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в муниципальном образовании городское поселение поселок Балакирево  на официальном сайте администрации поселка Балакирево  и предоставления этих сведений  средствам массовой информации для опубликования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sz w:val="28"/>
          <w:szCs w:val="28"/>
        </w:rPr>
        <w:t>2. Признать утратившим силу распоряжение</w:t>
      </w:r>
      <w:r>
        <w:rPr>
          <w:color w:val="000000"/>
          <w:sz w:val="28"/>
          <w:szCs w:val="28"/>
        </w:rPr>
        <w:t xml:space="preserve">  главы поселка от 20.08.2013 № 5</w:t>
      </w:r>
      <w:r>
        <w:rPr>
          <w:i/>
        </w:rPr>
        <w:t xml:space="preserve"> </w:t>
      </w:r>
      <w:r>
        <w:rPr>
          <w:sz w:val="28"/>
          <w:szCs w:val="28"/>
        </w:rPr>
        <w:t xml:space="preserve">« </w:t>
      </w:r>
      <w:r>
        <w:rPr>
          <w:iCs/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 муниципальные  должности, муниципальных служащих Совета народных депутатов поселка  Балакирево Александровского района Владимирской области  и членов их семей на официальном сайте администрации поселк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акирево Александровского района Владимирской области  и предоставления этих сведений средствам массовой информации для опубликования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tLeast" w:line="2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споряжение вступает в силу с момента его официального  опубликования на сайте администрации поселка Балакирев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поселка                                                                      С.Е.Данилов    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ConsPlusNormal"/>
        <w:jc w:val="right"/>
        <w:rPr/>
      </w:pPr>
      <w:r>
        <w:rPr/>
        <w:t>Совета народных депутатов</w:t>
      </w:r>
    </w:p>
    <w:p>
      <w:pPr>
        <w:pStyle w:val="ConsPlusNormal"/>
        <w:jc w:val="right"/>
        <w:rPr/>
      </w:pPr>
      <w:r>
        <w:rPr/>
        <w:t>от 27.06.2019   N 6</w:t>
      </w:r>
    </w:p>
    <w:p>
      <w:pPr>
        <w:pStyle w:val="ConsPlusTitle"/>
        <w:jc w:val="center"/>
        <w:rPr/>
      </w:pPr>
      <w:bookmarkStart w:id="0" w:name="P4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РАС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ОТДЕЛЬНЫХ</w:t>
      </w:r>
    </w:p>
    <w:p>
      <w:pPr>
        <w:pStyle w:val="ConsPlusTitle"/>
        <w:jc w:val="center"/>
        <w:rPr/>
      </w:pPr>
      <w:r>
        <w:rPr/>
        <w:t>КАТЕГОРИЙ ЛИЦ И ЧЛЕНОВ ИХ СЕМЕЙ, В МУНИЦИПАЛЬНОМ ОБРАЗОВАНИИ</w:t>
      </w:r>
    </w:p>
    <w:p>
      <w:pPr>
        <w:pStyle w:val="ConsPlusTitle"/>
        <w:jc w:val="center"/>
        <w:rPr/>
      </w:pPr>
      <w:r>
        <w:rPr/>
        <w:t>ГОРОДСКОЕ ПОСЕЛЕНИЕ ПОСЕЛОК БАЛАКИРЕВО  НА ОФИЦИАЛЬНОМ</w:t>
      </w:r>
    </w:p>
    <w:p>
      <w:pPr>
        <w:pStyle w:val="ConsPlusTitle"/>
        <w:jc w:val="center"/>
        <w:rPr/>
      </w:pPr>
      <w:r>
        <w:rPr/>
        <w:t>САЙТЕ АДМИНИСТРАЦИИ ПОСЕЛКА БАЛАКИРЕВО И ПРЕДОСТАВЛЕНИЯ ЭТИХ  СВЕДЕНИЙ  СРЕДСТВАМ МАССОВОЙ ИНФОРМАЦИИ</w:t>
      </w:r>
    </w:p>
    <w:p>
      <w:pPr>
        <w:pStyle w:val="ConsPlusTitle"/>
        <w:jc w:val="center"/>
        <w:rPr/>
      </w:pPr>
      <w:r>
        <w:rPr/>
        <w:t>ДЛЯ ОПУБЛИКОВАНИЯ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spacing w:before="300" w:after="0"/>
        <w:ind w:firstLine="540"/>
        <w:jc w:val="both"/>
        <w:rPr/>
      </w:pPr>
      <w:bookmarkStart w:id="1" w:name="P58"/>
      <w:bookmarkEnd w:id="1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органов местного самоуправления муниципального образования городское поселение поселок Балакирево  по размещению в информационно-телекоммуникационной сети "Интернет" на официальном сайте администрации поселка Балакирево  (далее - официальный сайт) и предоставлению средствам массовой информации для опубликования в связи с их запросами сведений о доходах, расходах, об имуществе и обязательствах имущественного характера следующих категорий граждан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главы  поселка Балакирево, депутатов  Совета народных депутатов поселка Балакирево 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главы администрации поселка Балакирево, муниципальных служащих  Совета народных депутатов замещающих отдельные должности муниципальной службы, замещение которых согласно муниципальному правовому акту влечет за собой предоставление сведений о доходах, расходах, об имуществе и обязательствах имущественного характ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упругов и несовершеннолетних детей лиц, указанных в подпунктах а) и б) настоящего пункт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66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чень объектов недвижимого имущества, принадлежащих лицу на праве собственности или находящихся в его пользовании, с указанием вида, площади и страны расположения каждого из таких объект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ечень транспортных средств с указанием вида и марки, принадлежащих лицу на праве собствен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екларированный годовой доход лиц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ведения об источниках получения средств, за счет которых совершена каждая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в течение одного отчетного периода превышает общий доход служащего (работника) и его супруги (супруга) за три последних года, предшествующих году совершения сделок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размещаемых на официальных сайтах и предоставляемых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иные сведения (кроме указанных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) о доходах лиц, указанных в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рсональные данные указанных лиц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указанных лиц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указанным лицам, иным членам их семей на праве собственности или находящихся в их пользован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за весь период замещения гражданино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before="0" w:after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ставленных главой поселка Балакирево, главой администрации, депутатами  Совета народных депутатов поселка Балакирево, лицами, замещающими должности муниципальной службы в  Совете народных депутатов, обеспечивается должностным лицом, ответственным за работу по профилактике коррупционных и иных право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и поступлении запроса сведений о доходах, расходах, об имуществе и обязательствах имущественного характера вышеуказанных категорий граждан из средства массовой информации для их опубликования орган местного самоуправления поселка Балакирево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течение трех рабочих дней со дня поступления запроса сообщает о нем служащему (работнику), в отношении которого поступил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в течение семи рабочих дней со дня поступления запроса обеспечивает предоставление средству массовой информации сведений, указанных в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олжностное  лицо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i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E437800BD26F4E9A4DC1BFCBF9A22244A7F5FC26C451742F079DA1E67EFB2B6A5196C6C7B327785A402869DC42DC456DBE6D6H658F" TargetMode="External"/><Relationship Id="rId3" Type="http://schemas.openxmlformats.org/officeDocument/2006/relationships/hyperlink" Target="consultantplus://offline/ref=176E437800BD26F4E9A4DC1BFCBF9A22244A7F5FC26C451742F079DA1E67EFB2B6A5196C687B327785A402869DC42DC456DBE6D6H658F" TargetMode="External"/><Relationship Id="rId4" Type="http://schemas.openxmlformats.org/officeDocument/2006/relationships/hyperlink" Target="consultantplus://offline/ref=176E437800BD26F4E9A4DC1BFCBF9A2226437C5EC268451742F079DA1E67EFB2B6A5196A6F706622C2FA5BD5DB8F20C34AC7E6D27FCEA2E1HF5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04:00Z</dcterms:created>
  <dc:creator>1</dc:creator>
  <dc:description/>
  <cp:keywords/>
  <dc:language>en-US</dc:language>
  <cp:lastModifiedBy>1</cp:lastModifiedBy>
  <cp:lastPrinted>2019-07-12T11:50:00Z</cp:lastPrinted>
  <dcterms:modified xsi:type="dcterms:W3CDTF">2019-08-15T13:04:00Z</dcterms:modified>
  <cp:revision>2</cp:revision>
  <dc:subject/>
  <dc:title>СОВЕТ НАРОДНЫХ ДЕПУТАТОВ</dc:title>
</cp:coreProperties>
</file>